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9"/>
        <w:spacing w:before="0" w:after="0"/>
        <w:ind w:left="7080" w:hanging="0"/>
        <w:rPr/>
      </w:pPr>
      <w:r>
        <w:rPr>
          <w:rFonts w:eastAsia="+mn-ea;Times New Roman"/>
          <w:b/>
          <w:bCs/>
          <w:color w:val="244061"/>
          <w:kern w:val="2"/>
          <w:sz w:val="44"/>
          <w:szCs w:val="44"/>
        </w:rPr>
        <w:t>Финансовое управление администрации</w:t>
      </w:r>
    </w:p>
    <w:p>
      <w:pPr>
        <w:pStyle w:val="Style29"/>
        <w:spacing w:before="0" w:after="0"/>
        <w:ind w:left="7080" w:hanging="0"/>
        <w:rPr>
          <w:color w:val="244061"/>
          <w:sz w:val="44"/>
          <w:szCs w:val="44"/>
        </w:rPr>
      </w:pPr>
      <w:r>
        <w:rPr>
          <w:rFonts w:eastAsia="+mn-ea;Times New Roman"/>
          <w:b/>
          <w:bCs/>
          <w:color w:val="244061"/>
          <w:kern w:val="2"/>
          <w:sz w:val="44"/>
          <w:szCs w:val="44"/>
        </w:rPr>
        <w:t>Турк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55pt;width:709.95pt;height:74.45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17365d" weight="19080" joinstyle="miter" endcap="flat"/>
            <v:shadow on="t" obscured="f" color="#d99594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36"/>
        </w:rPr>
      </w:pPr>
      <w:r>
        <w:rPr>
          <w:rFonts w:cs="Times New Roman" w:ascii="Times New Roman" w:hAnsi="Times New Roman"/>
          <w:b/>
          <w:i/>
          <w:sz w:val="40"/>
          <w:szCs w:val="36"/>
        </w:rPr>
        <w:t xml:space="preserve">к отчету об исполнении бюджета Турк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40"/>
          <w:szCs w:val="36"/>
        </w:rPr>
        <w:t>за 202</w:t>
      </w:r>
      <w:r>
        <w:rPr>
          <w:rFonts w:cs="Times New Roman" w:ascii="Times New Roman" w:hAnsi="Times New Roman"/>
          <w:b/>
          <w:i/>
          <w:sz w:val="40"/>
          <w:szCs w:val="36"/>
          <w:lang w:val="en-US"/>
        </w:rPr>
        <w:t>1</w:t>
      </w:r>
      <w:r>
        <w:rPr>
          <w:rFonts w:cs="Times New Roman" w:ascii="Times New Roman" w:hAnsi="Times New Roman"/>
          <w:b/>
          <w:i/>
          <w:sz w:val="40"/>
          <w:szCs w:val="36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531735</wp:posOffset>
            </wp:positionH>
            <wp:positionV relativeFrom="paragraph">
              <wp:posOffset>500380</wp:posOffset>
            </wp:positionV>
            <wp:extent cx="2155190" cy="14268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w:drawing>
          <wp:inline distT="0" distB="0" distL="0" distR="0">
            <wp:extent cx="8303260" cy="181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5455</wp:posOffset>
                </wp:positionH>
                <wp:positionV relativeFrom="paragraph">
                  <wp:posOffset>1414145</wp:posOffset>
                </wp:positionV>
                <wp:extent cx="6824345" cy="401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40195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</w:rPr>
                              <w:t>Уважаемые жители Турковского муниципального район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537.35pt;height:31.65pt;mso-wrap-distance-left:9.05pt;mso-wrap-distance-right:9.05pt;mso-wrap-distance-top:0pt;mso-wrap-distance-bottom:0pt;margin-top:111.3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6"/>
                          <w:szCs w:val="36"/>
                        </w:rPr>
                        <w:t>Уважаемые жители Турковского муниципального район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drawing>
          <wp:anchor behindDoc="0" distT="0" distB="0" distL="95250" distR="95250" simplePos="0" locked="0" layoutInCell="0" allowOverlap="1" relativeHeight="38">
            <wp:simplePos x="0" y="0"/>
            <wp:positionH relativeFrom="column">
              <wp:posOffset>830580</wp:posOffset>
            </wp:positionH>
            <wp:positionV relativeFrom="line">
              <wp:posOffset>-74295</wp:posOffset>
            </wp:positionV>
            <wp:extent cx="2352675" cy="24282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8510</wp:posOffset>
                </wp:positionH>
                <wp:positionV relativeFrom="paragraph">
                  <wp:posOffset>204470</wp:posOffset>
                </wp:positionV>
                <wp:extent cx="5614035" cy="18897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188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Перед Вами информационный материал «Бюджет для граждан», который представлен в доступной и понятной форме и предназначен для широкого круга пользов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d050" stroked="t" o:allowincell="f" style="position:absolute;margin-left:261.3pt;margin-top:16.1pt;width:442pt;height:14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Перед Вами информационный материал «Бюджет для граждан», который представлен в доступной и понятной форме и предназначен для широкого круга пользователей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</w:rPr>
        <w:t xml:space="preserve">                                                             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</w:rPr>
        <w:t xml:space="preserve">             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875</wp:posOffset>
                </wp:positionH>
                <wp:positionV relativeFrom="paragraph">
                  <wp:posOffset>15240</wp:posOffset>
                </wp:positionV>
                <wp:extent cx="8686800" cy="24657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46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нная информация подготовлена с целью реализации принципов прозрачности, открытости бюджета, обеспечения полного и доступного информирования граждан о бюджете рай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Бюджет для граждан» позволит Вам составить представление об источниках формирования доходов бюджета Турковского муниципального района, направлениях расходования бюджетных средств и сделать выводы об эффективности использования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61.25pt;margin-top:1.2pt;width:683.95pt;height:19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нная информация подготовлена с целью реализации принципов прозрачности, открытости бюджета, обеспечения полного и доступного информирования граждан о бюджете райо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Бюджет для граждан» позволит Вам составить представление об источниках формирования доходов бюджета Турковского муниципального района, направлениях расходования бюджетных средств и сделать выводы об эффективности использования бюджетных средств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6995160" cy="19443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7250</wp:posOffset>
                </wp:positionH>
                <wp:positionV relativeFrom="paragraph">
                  <wp:posOffset>150495</wp:posOffset>
                </wp:positionV>
                <wp:extent cx="5688965" cy="609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609480"/>
                        </a:xfrm>
                        <a:prstGeom prst="flowChartAlternateProcess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Азбука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5b8b7" stroked="t" o:allowincell="f" style="position:absolute;margin-left:167.5pt;margin-top:11.85pt;width:447.9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Азбука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310</wp:posOffset>
                </wp:positionH>
                <wp:positionV relativeFrom="paragraph">
                  <wp:posOffset>10795</wp:posOffset>
                </wp:positionV>
                <wp:extent cx="9006205" cy="1329055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6120" cy="132912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 для гражда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документ, содержащий основные положения закона о бюджете в доступной для широкого круга заинтересованных пользователей форме, разработанный в целях ознакомления граждан с основными целями, задачами бюджетной политики, планируемыми и достигнутыми результатами использования бюджетных средст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be5f1" stroked="t" o:allowincell="f" style="position:absolute;margin-left:45.3pt;margin-top:0.85pt;width:709.1pt;height:10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 для граждан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документ, содержащий основные положения закона о бюджете в доступной для широкого круга заинтересованных пользователей форме, разработанный в целях ознакомления граждан с основными целями, задачами бюджетной политики, планируемыми и достигнутыми результатами использования бюджетных средств.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310</wp:posOffset>
                </wp:positionH>
                <wp:positionV relativeFrom="paragraph">
                  <wp:posOffset>214630</wp:posOffset>
                </wp:positionV>
                <wp:extent cx="9006205" cy="1233170"/>
                <wp:effectExtent l="5715" t="5080" r="444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6120" cy="123300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важнейший инструмент регулирования экономики. В нем отражены цели развития общества и запланированы расходы для их достижения. Кроме того, бюджет – это обязательный для исполнения закон, являющийся основой системы контроля за сбором и эффективным расходованием бюджетных средств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45.3pt;margin-top:16.9pt;width:709.1pt;height:9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важнейший инструмент регулирования экономики. В нем отражены цели развития общества и запланированы расходы для их достижения. Кроме того, бюджет – это обязательный для исполнения закон, являющийся основой системы контроля за сбором и эффективным расходованием бюджетных средств. 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8070215" cy="21805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2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6805</wp:posOffset>
                </wp:positionH>
                <wp:positionV relativeFrom="paragraph">
                  <wp:posOffset>298450</wp:posOffset>
                </wp:positionV>
                <wp:extent cx="7995920" cy="43561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960" cy="43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бы понять, как устроен бюджет, сравним его с бюджетом отдельной сем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23.5pt;width:629.55pt;height:3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бы понять, как устроен бюджет, сравним его с бюджетом отдельной семь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9815</wp:posOffset>
                </wp:positionH>
                <wp:positionV relativeFrom="paragraph">
                  <wp:posOffset>216535</wp:posOffset>
                </wp:positionV>
                <wp:extent cx="5795010" cy="414655"/>
                <wp:effectExtent l="5080" t="5715" r="5715" b="2343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41472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 любой семьи делится на две части – доходы и 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83.45pt;margin-top:17.05pt;width:456.25pt;height:3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 любой семьи делится на две части – доходы и расход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3560</wp:posOffset>
                </wp:positionH>
                <wp:positionV relativeFrom="paragraph">
                  <wp:posOffset>305435</wp:posOffset>
                </wp:positionV>
                <wp:extent cx="214820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9144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42.8pt;margin-top:24.05pt;width:169.1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3885</wp:posOffset>
                </wp:positionH>
                <wp:positionV relativeFrom="paragraph">
                  <wp:posOffset>209550</wp:posOffset>
                </wp:positionV>
                <wp:extent cx="2073910" cy="10102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01016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47.55pt;margin-top:16.5pt;width:163.25pt;height: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Расходы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39735</wp:posOffset>
                </wp:positionH>
                <wp:positionV relativeFrom="paragraph">
                  <wp:posOffset>135255</wp:posOffset>
                </wp:positionV>
                <wp:extent cx="197739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9144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-)Дефиц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+) Профиц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633.05pt;margin-top:10.65pt;width:155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-)Дефици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+) Профицит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49110</wp:posOffset>
                </wp:positionH>
                <wp:positionV relativeFrom="paragraph">
                  <wp:posOffset>122555</wp:posOffset>
                </wp:positionV>
                <wp:extent cx="914400" cy="1377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880"/>
                        </a:xfrm>
                        <a:prstGeom prst="flowChartProcess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539.3pt;margin-top:9.65pt;width:71.95pt;height:10.8pt;mso-wrap-style:none;v-text-anchor:middle" type="_x0000_t10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8170</wp:posOffset>
                </wp:positionH>
                <wp:positionV relativeFrom="paragraph">
                  <wp:posOffset>24130</wp:posOffset>
                </wp:positionV>
                <wp:extent cx="914400" cy="180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108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47.1pt;margin-top:1.9pt;width:71.95pt;height:14.2pt;mso-wrap-style:none;v-text-anchor:middle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49110</wp:posOffset>
                </wp:positionH>
                <wp:positionV relativeFrom="paragraph">
                  <wp:posOffset>24130</wp:posOffset>
                </wp:positionV>
                <wp:extent cx="914400" cy="1276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7800"/>
                        </a:xfrm>
                        <a:prstGeom prst="flowChartProcess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539.3pt;margin-top:1.9pt;width:71.95pt;height:10pt;mso-wrap-style:none;v-text-anchor:middle" type="_x0000_t109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0</wp:posOffset>
                </wp:positionH>
                <wp:positionV relativeFrom="paragraph">
                  <wp:posOffset>302895</wp:posOffset>
                </wp:positionV>
                <wp:extent cx="577215" cy="1104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1052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50pt;margin-top:23.85pt;width:45.4pt;height:8.65pt;mso-wrap-style:none;v-text-anchor:middle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>Дефицит (расходы больше доходов)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0565</wp:posOffset>
                </wp:positionH>
                <wp:positionV relativeFrom="paragraph">
                  <wp:posOffset>427990</wp:posOffset>
                </wp:positionV>
                <wp:extent cx="424815" cy="12573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4800" cy="12564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55.95pt;margin-top:33.65pt;width:33.4pt;height:9.85pt;mso-wrap-style:none;v-text-anchor:middle;rotation:90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0</wp:posOffset>
                </wp:positionH>
                <wp:positionV relativeFrom="paragraph">
                  <wp:posOffset>89535</wp:posOffset>
                </wp:positionV>
                <wp:extent cx="577215" cy="1276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2780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50pt;margin-top:7.05pt;width:45.4pt;height:10pt;mso-wrap-style:none;v-text-anchor:middle" type="_x0000_t109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>Профицит (доходы больше расходов)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4490</wp:posOffset>
                </wp:positionH>
                <wp:positionV relativeFrom="paragraph">
                  <wp:posOffset>108585</wp:posOffset>
                </wp:positionV>
                <wp:extent cx="4580890" cy="4343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3434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360.7pt;height:34.2pt;mso-wrap-distance-left:9.05pt;mso-wrap-distance-right:9.05pt;mso-wrap-distance-top:0pt;mso-wrap-distance-bottom:0pt;margin-top:8.5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оходы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1760</wp:posOffset>
                </wp:positionH>
                <wp:positionV relativeFrom="paragraph">
                  <wp:posOffset>211455</wp:posOffset>
                </wp:positionV>
                <wp:extent cx="110490" cy="977265"/>
                <wp:effectExtent l="149225" t="0" r="1720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600">
                          <a:off x="0" y="0"/>
                          <a:ext cx="110520" cy="977400"/>
                        </a:xfrm>
                        <a:prstGeom prst="downArrow">
                          <a:avLst>
                            <a:gd name="adj1" fmla="val 50000"/>
                            <a:gd name="adj2" fmla="val 22109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36c0a" stroked="t" o:allowincell="f" style="position:absolute;margin-left:208.65pt;margin-top:16.7pt;width:8.65pt;height:76.9pt;flip:x;mso-wrap-style:none;v-text-anchor:middle;rotation:336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9010</wp:posOffset>
                </wp:positionH>
                <wp:positionV relativeFrom="paragraph">
                  <wp:posOffset>595630</wp:posOffset>
                </wp:positionV>
                <wp:extent cx="976630" cy="126365"/>
                <wp:effectExtent l="243840" t="0" r="2209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55200">
                          <a:off x="0" y="0"/>
                          <a:ext cx="976680" cy="126360"/>
                        </a:xfrm>
                        <a:prstGeom prst="rightArrow">
                          <a:avLst>
                            <a:gd name="adj1" fmla="val 50000"/>
                            <a:gd name="adj2" fmla="val 193234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36c0a" stroked="t" o:allowincell="f" style="position:absolute;margin-left:576.35pt;margin-top:46.9pt;width:76.85pt;height:9.9pt;mso-wrap-style:none;v-text-anchor:middle;rotation:56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7490</wp:posOffset>
                </wp:positionH>
                <wp:positionV relativeFrom="paragraph">
                  <wp:posOffset>85725</wp:posOffset>
                </wp:positionV>
                <wp:extent cx="4784725" cy="1078865"/>
                <wp:effectExtent l="6985" t="762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10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50000">
                              <a:srgbClr val="4bacc6"/>
                            </a:gs>
                            <a:gs pos="100000">
                              <a:srgbClr val="e36c0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Целевые средства – это средства, которые должны быть израсходованы строго по целевому назнач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418.7pt;margin-top:6.75pt;width:376.7pt;height: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Целевые средства – это средства, которые должны быть израсходованы строго по целевому назначению</w:t>
                      </w:r>
                    </w:p>
                  </w:txbxContent>
                </v:textbox>
                <v:fill o:detectmouseclick="t" color2="#e36c0a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125</wp:posOffset>
                </wp:positionH>
                <wp:positionV relativeFrom="paragraph">
                  <wp:posOffset>85725</wp:posOffset>
                </wp:positionV>
                <wp:extent cx="4784725" cy="1078865"/>
                <wp:effectExtent l="7620" t="7620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10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50000">
                              <a:srgbClr val="4bacc6"/>
                            </a:gs>
                            <a:gs pos="100000">
                              <a:srgbClr val="e36c0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  Собственные средства – это средства, не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имеющие определенной цели расхо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8.75pt;margin-top:6.75pt;width:376.7pt;height: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  Собственные средства – это средства, не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имеющие определенной цели расходования</w:t>
                      </w:r>
                    </w:p>
                  </w:txbxContent>
                </v:textbox>
                <v:fill o:detectmouseclick="t" color2="#e36c0a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4110</wp:posOffset>
                </wp:positionH>
                <wp:positionV relativeFrom="paragraph">
                  <wp:posOffset>259080</wp:posOffset>
                </wp:positionV>
                <wp:extent cx="1270" cy="20256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pt;margin-top:20.4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45095</wp:posOffset>
                </wp:positionH>
                <wp:positionV relativeFrom="paragraph">
                  <wp:posOffset>259080</wp:posOffset>
                </wp:positionV>
                <wp:extent cx="1270" cy="20256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85pt;margin-top:20.4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7260</wp:posOffset>
                </wp:positionH>
                <wp:positionV relativeFrom="paragraph">
                  <wp:posOffset>150495</wp:posOffset>
                </wp:positionV>
                <wp:extent cx="74930" cy="351790"/>
                <wp:effectExtent l="21590" t="127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1.85pt;width:5.8pt;height:2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0770</wp:posOffset>
                </wp:positionH>
                <wp:positionV relativeFrom="paragraph">
                  <wp:posOffset>150495</wp:posOffset>
                </wp:positionV>
                <wp:extent cx="53340" cy="351790"/>
                <wp:effectExtent l="26670" t="127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11.85pt;width:4.1pt;height:2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0640</wp:posOffset>
                </wp:positionH>
                <wp:positionV relativeFrom="paragraph">
                  <wp:posOffset>150495</wp:posOffset>
                </wp:positionV>
                <wp:extent cx="1270" cy="35179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11.85pt;width:0.1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175</wp:posOffset>
                </wp:positionH>
                <wp:positionV relativeFrom="paragraph">
                  <wp:posOffset>139700</wp:posOffset>
                </wp:positionV>
                <wp:extent cx="4370705" cy="1143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11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11pt;width:344.1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1550</wp:posOffset>
                </wp:positionH>
                <wp:positionV relativeFrom="paragraph">
                  <wp:posOffset>139700</wp:posOffset>
                </wp:positionV>
                <wp:extent cx="3593465" cy="1143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938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pt;margin-top:11pt;width:282.9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1550</wp:posOffset>
                </wp:positionH>
                <wp:positionV relativeFrom="paragraph">
                  <wp:posOffset>224790</wp:posOffset>
                </wp:positionV>
                <wp:extent cx="213360" cy="318770"/>
                <wp:effectExtent l="0" t="317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pt;margin-top:17.7pt;width:16.75pt;height:2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45095</wp:posOffset>
                </wp:positionH>
                <wp:positionV relativeFrom="paragraph">
                  <wp:posOffset>224790</wp:posOffset>
                </wp:positionV>
                <wp:extent cx="1270" cy="31877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85pt;margin-top:17.7pt;width:0.1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54135</wp:posOffset>
                </wp:positionH>
                <wp:positionV relativeFrom="paragraph">
                  <wp:posOffset>224790</wp:posOffset>
                </wp:positionV>
                <wp:extent cx="351155" cy="277495"/>
                <wp:effectExtent l="317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05pt;margin-top:17.7pt;width:27.6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880</wp:posOffset>
                </wp:positionH>
                <wp:positionV relativeFrom="paragraph">
                  <wp:posOffset>180340</wp:posOffset>
                </wp:positionV>
                <wp:extent cx="1190625" cy="839470"/>
                <wp:effectExtent l="19685" t="19050" r="3175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39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.4pt;margin-top:14.2pt;width:93.7pt;height:6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1480</wp:posOffset>
                </wp:positionH>
                <wp:positionV relativeFrom="paragraph">
                  <wp:posOffset>180340</wp:posOffset>
                </wp:positionV>
                <wp:extent cx="1382395" cy="839470"/>
                <wp:effectExtent l="19685" t="19050" r="3175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839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2.4pt;margin-top:14.2pt;width:108.8pt;height:6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Неналоговые доход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1670</wp:posOffset>
                </wp:positionH>
                <wp:positionV relativeFrom="paragraph">
                  <wp:posOffset>180340</wp:posOffset>
                </wp:positionV>
                <wp:extent cx="1424940" cy="1998980"/>
                <wp:effectExtent l="19050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9990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-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отации на выравнивание бюджетной обеспечен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- дотации на поддержку мер по обеспечению сбалансированности бюджетов.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2.1pt;margin-top:14.2pt;width:112.15pt;height:15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-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отации на выравнивание бюджетной обеспечен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- дотации на поддержку мер по обеспечению сбалансированности бюджетов.     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0830</wp:posOffset>
                </wp:positionH>
                <wp:positionV relativeFrom="paragraph">
                  <wp:posOffset>302895</wp:posOffset>
                </wp:positionV>
                <wp:extent cx="1286510" cy="716915"/>
                <wp:effectExtent l="19050" t="20320" r="33020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7167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22.9pt;margin-top:23.85pt;width:101.25pt;height:5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Субсиди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08495</wp:posOffset>
                </wp:positionH>
                <wp:positionV relativeFrom="paragraph">
                  <wp:posOffset>302895</wp:posOffset>
                </wp:positionV>
                <wp:extent cx="1286510" cy="716915"/>
                <wp:effectExtent l="19050" t="20320" r="3238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7167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  Субв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51.85pt;margin-top:23.85pt;width:101.25pt;height:5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  Субвенци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71230</wp:posOffset>
                </wp:positionH>
                <wp:positionV relativeFrom="paragraph">
                  <wp:posOffset>221615</wp:posOffset>
                </wp:positionV>
                <wp:extent cx="1286510" cy="1514475"/>
                <wp:effectExtent l="19050" t="19685" r="32385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514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74.9pt;margin-top:17.45pt;width:101.25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ные межбюджетные трансферт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3763645" cy="197485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w:drawing>
          <wp:inline distT="0" distB="0" distL="0" distR="0">
            <wp:extent cx="9142730" cy="685800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w:drawing>
          <wp:inline distT="0" distB="0" distL="0" distR="0">
            <wp:extent cx="9633585" cy="685800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3950</wp:posOffset>
                </wp:positionH>
                <wp:positionV relativeFrom="paragraph">
                  <wp:posOffset>1777365</wp:posOffset>
                </wp:positionV>
                <wp:extent cx="4890770" cy="4146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Муниципальный дол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188.5pt;margin-top:139.95pt;width:385.0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Муниципальный долг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303260" cy="181864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val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7120</wp:posOffset>
                </wp:positionH>
                <wp:positionV relativeFrom="paragraph">
                  <wp:posOffset>93345</wp:posOffset>
                </wp:positionV>
                <wp:extent cx="8216900" cy="64643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0" cy="64643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униципальный долг – долговые обязательства бюджета, выраженные в валюте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647pt;height:50.9pt;mso-wrap-distance-left:9.05pt;mso-wrap-distance-right:9.05pt;mso-wrap-distance-top:0pt;mso-wrap-distance-bottom:0pt;margin-top:7.3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униципальный долг – долговые обязательства бюджета, выраженные в валюте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690</wp:posOffset>
                </wp:positionH>
                <wp:positionV relativeFrom="paragraph">
                  <wp:posOffset>1270</wp:posOffset>
                </wp:positionV>
                <wp:extent cx="9375140" cy="8699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140" cy="8699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скольку бюджет Турковского муниципального района дефицитный, то для финансирования расходов, не обеспеченных доходами, привлекаются банковские кредиты и кредиты из областного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738.2pt;height:68.5pt;mso-wrap-distance-left:9.05pt;mso-wrap-distance-right:9.05pt;mso-wrap-distance-top:0pt;mso-wrap-distance-bottom:0pt;margin-top:0.1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скольку бюджет Турковского муниципального района дефицитный, то для финансирования расходов, не обеспеченных доходами, привлекаются банковские кредиты и кредиты из обла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079105" cy="193929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9120" cy="1939320"/>
                          <a:chOff x="0" y="0"/>
                          <a:chExt cx="8079120" cy="193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79120" cy="19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33440" y="-117720"/>
                            <a:ext cx="388440" cy="2173320"/>
                          </a:xfrm>
                          <a:prstGeom prst="bentConnector3">
                            <a:avLst>
                              <a:gd name="adj1" fmla="val 293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59040" y="-119880"/>
                            <a:ext cx="388440" cy="2177640"/>
                          </a:xfrm>
                          <a:prstGeom prst="bentConnector3">
                            <a:avLst>
                              <a:gd name="adj1" fmla="val 293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760" y="0"/>
                            <a:ext cx="372888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руктура муниципального долга выглядит следующим образом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3160"/>
                            <a:ext cx="372888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влечение банковских креди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880" y="1163160"/>
                            <a:ext cx="372888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влечение бюджетных креди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6.15pt;height:152.7pt" coordorigin="0,0" coordsize="12723,3054">
                <v:rect id="shape_0" stroked="f" o:allowincell="f" style="position:absolute;left:0;top:0;width:12722;height:3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97" stroked="t" o:allowincell="f" style="position:absolute;left:6366;top:1221;width:3420;height:6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5" stroked="t" o:allowincell="f" style="position:absolute;left:2936;top:1221;width:3428;height:6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91" fillcolor="#bbe0e3" stroked="t" o:allowincell="f" style="position:absolute;left:3425;top:0;width:5871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руктура муниципального долга выглядит следующим образом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2" fillcolor="#bbe0e3" stroked="t" o:allowincell="f" style="position:absolute;left:0;top:1832;width:5871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влечение банковских креди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4" fillcolor="#bbe0e3" stroked="t" o:allowincell="f" style="position:absolute;left:6850;top:1832;width:5871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влечение бюджетных креди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/>
        <w:drawing>
          <wp:inline distT="0" distB="0" distL="0" distR="0">
            <wp:extent cx="8303260" cy="181864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6350</wp:posOffset>
                </wp:positionH>
                <wp:positionV relativeFrom="paragraph">
                  <wp:posOffset>111125</wp:posOffset>
                </wp:positionV>
                <wp:extent cx="4890770" cy="41465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Муниципальные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200.5pt;margin-top:8.75pt;width:385.0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Муниципальные программы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596380" cy="384683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846960"/>
                          <a:chOff x="0" y="0"/>
                          <a:chExt cx="6596280" cy="384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96280" cy="38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66560" y="767520"/>
                            <a:ext cx="770040" cy="2309400"/>
                          </a:xfrm>
                          <a:prstGeom prst="bentConnector3">
                            <a:avLst>
                              <a:gd name="adj1" fmla="val 207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7600" y="1537200"/>
                            <a:ext cx="1440" cy="77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58240" y="767520"/>
                            <a:ext cx="770040" cy="2309400"/>
                          </a:xfrm>
                          <a:prstGeom prst="bentConnector3">
                            <a:avLst>
                              <a:gd name="adj1" fmla="val 207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8320" y="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ые программы – это документ, определяющ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832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ли и задачи государственной поли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8320" y="230832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собы их достиж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2308320"/>
                            <a:ext cx="1978560" cy="15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анируемые объемы финансовых ресурсов, необходимые для достиж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оставленных ц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302.9pt" coordorigin="0,0" coordsize="10388,6058">
                <v:rect id="shape_0" stroked="f" o:allowincell="f" style="position:absolute;left:0;top:0;width:10387;height:6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17" stroked="t" o:allowincell="f" style="position:absolute;left:5193;top:2422;width:3635;height:12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16" stroked="t" o:allowincell="f" style="position:absolute;left:5193;top:2422;width:1;height:12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5" stroked="t" o:allowincell="f" style="position:absolute;left:1557;top:2422;width:3636;height:12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11" fillcolor="#bbe0e3" stroked="t" o:allowincell="f" style="position:absolute;left:3635;top:0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ые программы – это документ, определяющ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2" fillcolor="#bbe0e3" stroked="t" o:allowincell="f" style="position:absolute;left:0;top:3635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ли и задачи государственной полит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3" fillcolor="#bbe0e3" stroked="t" o:allowincell="f" style="position:absolute;left:3635;top:3635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собы их достиж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4" fillcolor="#bbe0e3" stroked="t" o:allowincell="f" style="position:absolute;left:7271;top:3635;width:3115;height:2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анируемые объемы финансовых ресурсов, необходимые для достиж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поставленных ц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>Представление, рассмотрение и утверждение годового отчета об исполнении   бюджета Турковского муниципального района за 2021 год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75565</wp:posOffset>
                </wp:positionV>
                <wp:extent cx="9676130" cy="1542415"/>
                <wp:effectExtent l="19050" t="19685" r="32385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1542240"/>
                        </a:xfrm>
                        <a:prstGeom prst="downArrowCallout">
                          <a:avLst>
                            <a:gd name="adj1" fmla="val -93797"/>
                            <a:gd name="adj2" fmla="val 15685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Формирование и представление отчета об исполнении бюджета Турковского муниципального района за 2021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( Администрация Турковского муниципального района, муниципальные казенные учреждения Турковского муниципального района, финансовое управление администрации Турковского муниципального района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f81bd" stroked="t" o:allowincell="f" style="position:absolute;margin-left:30.75pt;margin-top:5.95pt;width:761.85pt;height:121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Формирование и представление отчета об исполнении бюджета Турковского муниципального района за 2021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( Администрация Турковского муниципального района, муниципальные казенные учреждения Турковского муниципального района, финансовое управление администрации Турковского муниципального района 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</wp:posOffset>
                </wp:positionH>
                <wp:positionV relativeFrom="paragraph">
                  <wp:posOffset>33655</wp:posOffset>
                </wp:positionV>
                <wp:extent cx="9608185" cy="1848485"/>
                <wp:effectExtent l="20320" t="19685" r="31750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1848600"/>
                        </a:xfrm>
                        <a:prstGeom prst="downArrowCallout">
                          <a:avLst>
                            <a:gd name="adj1" fmla="val -79173"/>
                            <a:gd name="adj2" fmla="val 12993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ссмотрение отчета  об исполнении бюджета Турковского муниципального района за 2021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оведение публичных слушаний по проекту решения Собрания депутатов Турковского муниципального района за 2021 год отчета об исполнении бюджета  Турковского муниципального района за 2021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Calibri" w:cs="Times New Roman" w:ascii="Times New Roman" w:hAnsi="Times New Roman"/>
                                <w:color w:val="FFFFFF"/>
                                <w:lang w:val="ru-RU" w:bidi="ar-SA"/>
                              </w:rPr>
                              <w:t>Собрание депутатов Турковского муниципального район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0.75pt;margin-top:2.65pt;width:756.5pt;height:145.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ссмотрение отчета  об исполнении бюджета Турковского муниципального района за 2021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оведение публичных слушаний по проекту решения Собрания депутатов Турковского муниципального района за 2021 год отчета об исполнении бюджета  Турковского муниципального района за 2021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Calibri" w:cs="Times New Roman" w:ascii="Times New Roman" w:hAnsi="Times New Roman"/>
                          <w:color w:val="FFFFFF"/>
                          <w:lang w:val="ru-RU" w:bidi="ar-SA"/>
                        </w:rPr>
                        <w:t>Собрание депутатов Турковского муниципального район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52970</wp:posOffset>
                </wp:positionH>
                <wp:positionV relativeFrom="paragraph">
                  <wp:posOffset>192405</wp:posOffset>
                </wp:positionV>
                <wp:extent cx="337820" cy="976630"/>
                <wp:effectExtent l="120650" t="20320" r="120650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6000">
                          <a:off x="0" y="0"/>
                          <a:ext cx="337680" cy="976680"/>
                        </a:xfrm>
                        <a:prstGeom prst="downArrow">
                          <a:avLst>
                            <a:gd name="adj1" fmla="val 50000"/>
                            <a:gd name="adj2" fmla="val 7230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71.05pt;margin-top:15.15pt;width:26.55pt;height:76.85pt;mso-wrap-style:none;v-text-anchor:middle;rotation:337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2090</wp:posOffset>
                </wp:positionH>
                <wp:positionV relativeFrom="paragraph">
                  <wp:posOffset>635</wp:posOffset>
                </wp:positionV>
                <wp:extent cx="313690" cy="976630"/>
                <wp:effectExtent l="126365" t="0" r="2127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800">
                          <a:off x="0" y="0"/>
                          <a:ext cx="313560" cy="976680"/>
                        </a:xfrm>
                        <a:prstGeom prst="downArrow">
                          <a:avLst>
                            <a:gd name="adj1" fmla="val 50000"/>
                            <a:gd name="adj2" fmla="val 778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6.65pt;margin-top:0.05pt;width:24.65pt;height:76.85pt;mso-wrap-style:none;v-text-anchor:middle;rotation:33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745</wp:posOffset>
                </wp:positionH>
                <wp:positionV relativeFrom="paragraph">
                  <wp:posOffset>159385</wp:posOffset>
                </wp:positionV>
                <wp:extent cx="4080510" cy="1514475"/>
                <wp:effectExtent l="19050" t="19685" r="32385" b="412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1514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тверждение и опубликование отчета об исполнении бюджета Турковского муниципального района за 2021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( Собрание депутатов Турковского муниципального райо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9.35pt;margin-top:12.55pt;width:321.25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тверждение и опубликование отчета об исполнении бюджета Турковского муниципального района за 2021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( Собрание депутатов Турковского муниципального района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13450</wp:posOffset>
                </wp:positionH>
                <wp:positionV relativeFrom="paragraph">
                  <wp:posOffset>159385</wp:posOffset>
                </wp:positionV>
                <wp:extent cx="3889375" cy="1514475"/>
                <wp:effectExtent l="19685" t="19685" r="31750" b="41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15145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публикование бюджета для граждан отчета об исполнении бюджета Турковского муниципального района за 2021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( финансовое управление, администрация Турковского муниципального района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3.5pt;margin-top:12.55pt;width:306.2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публикование бюджета для граждан отчета об исполнении бюджета Турковского муниципального района за 2021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( финансовое управление, администрация Турковского муниципального района 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6"/>
        <w:keepNext w:val="true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32"/>
        <w:jc w:val="center"/>
        <w:rPr/>
      </w:pPr>
      <w:r>
        <w:rPr/>
      </w:r>
    </w:p>
    <w:p>
      <w:pPr>
        <w:pStyle w:val="Style3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03765" cy="181864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7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5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512175" cy="376682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2200" cy="3766680"/>
                          <a:chOff x="0" y="0"/>
                          <a:chExt cx="8512200" cy="376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512200" cy="37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67240" y="393480"/>
                            <a:ext cx="754200" cy="2979720"/>
                          </a:xfrm>
                          <a:prstGeom prst="bentConnector3">
                            <a:avLst>
                              <a:gd name="adj1" fmla="val 208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55200" y="1506240"/>
                            <a:ext cx="1440" cy="754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88600" y="393480"/>
                            <a:ext cx="754200" cy="2979720"/>
                          </a:xfrm>
                          <a:prstGeom prst="bentConnector3">
                            <a:avLst>
                              <a:gd name="adj1" fmla="val 208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олидируемый бюджет Турковского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008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226008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 городского по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360" y="2260080"/>
                            <a:ext cx="2553480" cy="15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 бюджета сельских посел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0.25pt;height:296.6pt" coordorigin="0,0" coordsize="13405,5932">
                <v:rect id="shape_0" stroked="f" o:allowincell="f" style="position:absolute;left:0;top:0;width:13404;height:59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22" stroked="t" o:allowincell="f" style="position:absolute;left:6702;top:2373;width:4690;height:118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3" stroked="t" o:allowincell="f" style="position:absolute;left:6701;top:2373;width:1;height:118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4" stroked="t" o:allowincell="f" style="position:absolute;left:2009;top:2373;width:4691;height:118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25" fillcolor="#bbe0e3" stroked="t" o:allowincell="f" style="position:absolute;left:4691;top:0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олидируемый бюджет Турковского муниципальн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6" fillcolor="#bbe0e3" stroked="t" o:allowincell="f" style="position:absolute;left:0;top:3559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 муниципальн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7" fillcolor="#bbe0e3" stroked="t" o:allowincell="f" style="position:absolute;left:4691;top:3559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 городского по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8" fillcolor="#bbe0e3" stroked="t" o:allowincell="f" style="position:absolute;left:9383;top:3559;width:4020;height:2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 бюджета сельских посел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СОЦИАЛЬНО- ЭКОНОМИЧЕСКОГО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КОВСКОГО МУНИЦИПАЛЬНОГО РАЙОНА ЗА 2021 ГОД</w:t>
      </w:r>
    </w:p>
    <w:tbl>
      <w:tblPr>
        <w:tblW w:w="15988" w:type="dxa"/>
        <w:jc w:val="left"/>
        <w:tblInd w:w="-151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7939"/>
        <w:gridCol w:w="1701"/>
        <w:gridCol w:w="2268"/>
        <w:gridCol w:w="2126"/>
        <w:gridCol w:w="1954"/>
      </w:tblGrid>
      <w:tr>
        <w:trPr>
          <w:trHeight w:val="4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на 20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за 20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 xml:space="preserve">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% исполнения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Численность насел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10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1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Среднесписочная численность работаю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18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Численность детей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1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16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Фонд начисленной заработной платы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val="en-US"/>
              </w:rPr>
              <w:t>531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408,5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76,8</w:t>
            </w:r>
          </w:p>
        </w:tc>
      </w:tr>
      <w:tr>
        <w:trPr>
          <w:trHeight w:val="33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2"/>
                <w:sz w:val="28"/>
                <w:szCs w:val="28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2444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27187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111,2</w:t>
            </w:r>
          </w:p>
        </w:tc>
      </w:tr>
      <w:tr>
        <w:trPr>
          <w:trHeight w:val="3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Объем отгруженной продукции в целом по Турковскому муниципальному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38,5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7,3</w:t>
            </w:r>
          </w:p>
        </w:tc>
      </w:tr>
      <w:tr>
        <w:trPr>
          <w:trHeight w:val="3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Объем валовой продукции сельск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84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659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63,9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2"/>
                <w:sz w:val="28"/>
                <w:szCs w:val="28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76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84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109,5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2"/>
                <w:sz w:val="28"/>
                <w:szCs w:val="28"/>
              </w:rPr>
              <w:t>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27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103,8</w:t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 xml:space="preserve">Численность физических лиц, получающих доходы от предпринимательской и иной деятельности облагаемой налогом на доходы физических лиц ( предприниматели осуществляющие деятельность без образования юридического лица, частные нотариусы, иностранные физ. лица, имеющие постоянное место жительства в районе и д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pacing w:val="2"/>
                <w:sz w:val="28"/>
                <w:szCs w:val="28"/>
              </w:rPr>
              <w:t>Чистый доход физических лиц, получающих доходы от предпринимательской и иной деятельности облагаемой налогом на доходы физических лиц (предприниматели осуществляющие деятельность без образования юридичесого лица, частные нотариусы, иностранные физ. лица, имеющие постоянное место жительства в район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597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  <w:t>597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2"/>
                <w:sz w:val="28"/>
                <w:szCs w:val="28"/>
              </w:rPr>
            </w:r>
          </w:p>
        </w:tc>
      </w:tr>
    </w:tbl>
    <w:p>
      <w:pPr>
        <w:pStyle w:val="Style32"/>
        <w:jc w:val="center"/>
        <w:rPr>
          <w:rFonts w:ascii="Cambria" w:hAnsi="Cambria" w:cs="Cambria"/>
          <w:b w:val="false"/>
          <w:b w:val="false"/>
          <w:bCs w:val="false"/>
          <w:sz w:val="40"/>
          <w:szCs w:val="40"/>
        </w:rPr>
      </w:pPr>
      <w:r>
        <w:rPr>
          <w:rFonts w:eastAsia="Cambria" w:cs="Cambria" w:ascii="Cambria" w:hAnsi="Cambria"/>
          <w:b w:val="false"/>
          <w:bCs w:val="false"/>
          <w:sz w:val="40"/>
          <w:szCs w:val="40"/>
        </w:rPr>
        <w:t xml:space="preserve">       </w:t>
      </w:r>
      <w:r>
        <w:rPr>
          <w:rFonts w:cs="Cambria" w:ascii="Cambria" w:hAnsi="Cambria"/>
          <w:b w:val="false"/>
          <w:bCs w:val="false"/>
          <w:sz w:val="40"/>
          <w:szCs w:val="40"/>
        </w:rPr>
        <w:t>Основные характеристики бюджета</w:t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3770</wp:posOffset>
                </wp:positionH>
                <wp:positionV relativeFrom="paragraph">
                  <wp:posOffset>102235</wp:posOffset>
                </wp:positionV>
                <wp:extent cx="6425565" cy="1198880"/>
                <wp:effectExtent l="6985" t="6350" r="19050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19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на 2021 год – 334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859,0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о за 2021 год – 317 087,3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5.1pt;margin-top:8.05pt;width:505.9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на 2021 год – 334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859,0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о за 2021 год – 317 087,3 тыс. руб.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872105</wp:posOffset>
                </wp:positionH>
                <wp:positionV relativeFrom="paragraph">
                  <wp:posOffset>102235</wp:posOffset>
                </wp:positionV>
                <wp:extent cx="294005" cy="1118235"/>
                <wp:effectExtent l="635" t="32385" r="0" b="317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11816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16200 h 633960"/>
                            <a:gd name="textAreaBottom" fmla="*/ 617760 h 63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6.15pt;margin-top:8.05pt;width:23.1pt;height:88pt;mso-wrap-style:none;v-text-anchor:middle" type="_x0000_t87"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</w:t>
      </w:r>
      <w:r>
        <w:rPr>
          <w:b/>
          <w:color w:val="365F91"/>
          <w:sz w:val="32"/>
          <w:szCs w:val="32"/>
        </w:rPr>
        <w:t>доходов  бюджета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3770</wp:posOffset>
                </wp:positionH>
                <wp:positionV relativeFrom="paragraph">
                  <wp:posOffset>226060</wp:posOffset>
                </wp:positionV>
                <wp:extent cx="6425565" cy="1329055"/>
                <wp:effectExtent l="7620" t="7620" r="1905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3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на 2021 год – 345 920,0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о за 2021 год – 325 545,7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5.1pt;margin-top:17.8pt;width:505.9pt;height:10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на 2021 год – 345 920,0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о за 2021 год – 325 545,7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2105</wp:posOffset>
                </wp:positionH>
                <wp:positionV relativeFrom="paragraph">
                  <wp:posOffset>6985</wp:posOffset>
                </wp:positionV>
                <wp:extent cx="272415" cy="1224915"/>
                <wp:effectExtent l="635" t="32385" r="0" b="317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2508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4440"/>
                            <a:gd name="textAreaBottom" fmla="*/ 676440 h 69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0.55pt;width:21.4pt;height:96.4pt;mso-wrap-style:none;v-text-anchor:middle" type="_x0000_t87"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</w:t>
      </w: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6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color w:val="365F91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3770</wp:posOffset>
                </wp:positionH>
                <wp:positionV relativeFrom="paragraph">
                  <wp:posOffset>21590</wp:posOffset>
                </wp:positionV>
                <wp:extent cx="6425565" cy="1630680"/>
                <wp:effectExtent l="6985" t="6350" r="19050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на 2021 год – дефицит 11 061,0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о за 2021 год –дефицит 8 458,4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75.1pt;margin-top:1.7pt;width:505.9pt;height:1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на 2021 год – дефицит 11 061,0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о за 2021 год –дефицит 8 458,4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4655</wp:posOffset>
                </wp:positionH>
                <wp:positionV relativeFrom="paragraph">
                  <wp:posOffset>155575</wp:posOffset>
                </wp:positionV>
                <wp:extent cx="189865" cy="1344930"/>
                <wp:effectExtent l="635" t="31750" r="63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44960"/>
                        </a:xfrm>
                        <a:custGeom>
                          <a:avLst/>
                          <a:gdLst>
                            <a:gd name="textAreaLeft" fmla="*/ 68760 w 107640"/>
                            <a:gd name="textAreaRight" fmla="*/ 108000 w 107640"/>
                            <a:gd name="textAreaTop" fmla="*/ 19800 h 762480"/>
                            <a:gd name="textAreaBottom" fmla="*/ 742680 h 76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27"/>
                              </a:lnTo>
                              <a:cubicBezTo>
                                <a:pt x="10800" y="9727"/>
                                <a:pt x="5400" y="10627"/>
                                <a:pt x="0" y="10627"/>
                              </a:cubicBezTo>
                              <a:cubicBezTo>
                                <a:pt x="5400" y="10627"/>
                                <a:pt x="10800" y="11527"/>
                                <a:pt x="10800" y="124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12.25pt;width:14.9pt;height:105.85pt;mso-wrap-style:none;v-text-anchor:middle" type="_x0000_t87"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</w:t>
      </w:r>
      <w:r>
        <w:rPr>
          <w:b/>
          <w:color w:val="365F91"/>
          <w:sz w:val="32"/>
          <w:szCs w:val="32"/>
        </w:rPr>
        <w:t xml:space="preserve">Дефицит (профицит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Calibri"/>
          <w:b/>
          <w:color w:val="365F91"/>
          <w:sz w:val="32"/>
          <w:szCs w:val="32"/>
        </w:rPr>
        <w:t xml:space="preserve">               </w:t>
      </w:r>
      <w:r>
        <w:rPr>
          <w:b/>
          <w:color w:val="365F91"/>
          <w:sz w:val="32"/>
          <w:szCs w:val="32"/>
        </w:rPr>
        <w:t xml:space="preserve">бюджета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Бюджет исполнен с превышением расходов над доходами.</w:t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i/>
          <w:sz w:val="48"/>
          <w:szCs w:val="48"/>
          <w:highlight w:val="yellow"/>
        </w:rPr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ходы бюджета</w:t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Объем и структура доходов в динамике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Турк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тыс. рубл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843"/>
        <w:gridCol w:w="1647"/>
        <w:gridCol w:w="3675"/>
      </w:tblGrid>
      <w:tr>
        <w:trPr>
          <w:trHeight w:val="30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 дохода бюджета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ы отклонения исполнения к уточненному плану ниже 95%</w:t>
            </w:r>
          </w:p>
        </w:tc>
      </w:tr>
      <w:tr>
        <w:trPr>
          <w:trHeight w:val="792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очнё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ДО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 8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7 08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 4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15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9 9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6 15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2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8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286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86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8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573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9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0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9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0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 4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 998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не востребованы потенциальными покупателями</w:t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 4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 93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8 4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5 93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1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12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0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64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з областного бюджета поступали по фактической потреб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 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 319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47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за 2021 год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bookmarkStart w:id="0" w:name="_1677911852"/>
      <w:bookmarkStart w:id="1" w:name="_1648038862"/>
      <w:bookmarkStart w:id="2" w:name="_1614499242"/>
      <w:bookmarkStart w:id="3" w:name="_1614498210"/>
      <w:bookmarkStart w:id="4" w:name="_1584970282"/>
      <w:bookmarkStart w:id="5" w:name="_1584969839"/>
      <w:bookmarkStart w:id="6" w:name="_1554881545"/>
      <w:bookmarkStart w:id="7" w:name="_1554881535"/>
      <w:bookmarkStart w:id="8" w:name="_1554880276"/>
      <w:bookmarkStart w:id="9" w:name="_15548800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5360" w:dyaOrig="819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1.2pt;height:412.6pt" filled="f" o:ole="">
            <v:imagedata r:id="rId14" o:title=""/>
          </v:shape>
          <o:OLEObject Type="Embed" ProgID="Excel.Sheet.12" ShapeID="ole_rId13" DrawAspect="Content" ObjectID="_1774177958" r:id="rId1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48"/>
          <w:szCs w:val="4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48"/>
          <w:szCs w:val="48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2"/>
          <w:sz w:val="48"/>
          <w:szCs w:val="48"/>
        </w:rPr>
        <w:t>Структура безвозмездных поступлений за 2021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bookmarkStart w:id="10" w:name="_1677913452"/>
      <w:bookmarkStart w:id="11" w:name="_1677913321"/>
      <w:bookmarkStart w:id="12" w:name="_1648282812"/>
      <w:bookmarkStart w:id="13" w:name="_1648282311"/>
      <w:bookmarkStart w:id="14" w:name="_1614498859"/>
      <w:bookmarkStart w:id="15" w:name="_1585046371"/>
      <w:bookmarkStart w:id="16" w:name="_1585046353"/>
      <w:bookmarkStart w:id="17" w:name="_1585045785"/>
      <w:bookmarkStart w:id="18" w:name="_1554883699"/>
      <w:bookmarkStart w:id="19" w:name="_1554882682"/>
      <w:bookmarkStart w:id="20" w:name="_1554882414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4081" w:dyaOrig="97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7.95pt;height:489.05pt" filled="f" o:ole="">
            <v:imagedata r:id="rId16" o:title=""/>
          </v:shape>
          <o:OLEObject Type="Embed" ProgID="Excel.Sheet.12" ShapeID="ole_rId15" DrawAspect="Content" ObjectID="_735314973" r:id="rId1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оходы бюджета Турковского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муниципального района в расчете на 1 ж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bookmarkStart w:id="21" w:name="_1677999749"/>
      <w:bookmarkStart w:id="22" w:name="_1677999676"/>
      <w:bookmarkStart w:id="23" w:name="_1677999311"/>
      <w:bookmarkStart w:id="24" w:name="_1677933555"/>
      <w:bookmarkStart w:id="25" w:name="_1648282985"/>
      <w:bookmarkStart w:id="26" w:name="_1614501381"/>
      <w:bookmarkStart w:id="27" w:name="_1614499546"/>
      <w:bookmarkStart w:id="28" w:name="_1585049645"/>
      <w:bookmarkStart w:id="29" w:name="_1585049603"/>
      <w:bookmarkStart w:id="30" w:name="_1585049419"/>
      <w:bookmarkStart w:id="31" w:name="_1585048764"/>
      <w:bookmarkStart w:id="32" w:name="_1555241634"/>
      <w:bookmarkStart w:id="33" w:name="_1555240556"/>
      <w:bookmarkStart w:id="34" w:name="_1555240095"/>
      <w:bookmarkStart w:id="35" w:name="_1555239725"/>
      <w:bookmarkStart w:id="36" w:name="_MON_1494145172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object w:dxaOrig="13290" w:dyaOrig="6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9.95pt;height:334.3pt" stroked="t" strokecolor="#000000" strokeweight="0pt" filled="f" o:ole="">
            <v:stroke linestyle="Single" dashstyle="Solid"/>
            <v:imagedata r:id="rId18" o:title=""/>
          </v:shape>
          <o:OLEObject Type="Embed" ProgID="" ShapeID="ole_rId17" DrawAspect="Content" ObjectID="_190719015" r:id="rId1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доходной части бюджета</w:t>
      </w:r>
      <w:r>
        <w:rPr>
          <w:rFonts w:cs="Times New Roman" w:ascii="Times New Roman" w:hAnsi="Times New Roman"/>
          <w:sz w:val="28"/>
          <w:szCs w:val="28"/>
        </w:rPr>
        <w:t xml:space="preserve"> Турковского муниципального района осуществлялась исходя из параметров прогноза социально – экономического развития Турковского муниципального района на 2021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  <w:highlight w:val="yellow"/>
        </w:rPr>
      </w:r>
    </w:p>
    <w:p>
      <w:pPr>
        <w:pStyle w:val="Style2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Структура расходов районного бюджета Турк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за 2021 год по основным раздел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Наибольшую долю в расходах районного бюджета Турковского муниципального района в 2021 году составили расходы по разделам: «Образование» - 63,9%, «Общегосударственные вопросы» - 11,8%,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« Культура» - 12,2%,  «Национальная экономика» - 7,2%,  «Физкультура и спорт» – 1,7%.  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object w:dxaOrig="14970" w:dyaOrig="81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0.2pt;height:409.95pt" filled="f" o:ole="">
            <v:imagedata r:id="rId20" o:title=""/>
          </v:shape>
          <o:OLEObject Type="Embed" ProgID="" ShapeID="ole_rId19" DrawAspect="Content" ObjectID="_682233111" r:id="rId19"/>
        </w:objec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Исполнение расходной части бюджет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Турковского муниципального района за 2021 год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/>
        <w:t>(в тыс. рублей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02"/>
        <w:gridCol w:w="1613"/>
        <w:gridCol w:w="1531"/>
        <w:gridCol w:w="1533"/>
        <w:gridCol w:w="6237"/>
      </w:tblGrid>
      <w:tr>
        <w:trPr>
          <w:trHeight w:val="30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142" w:right="-14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ы отклонения исполнения к уточненному плану ниже 95%</w:t>
            </w:r>
          </w:p>
        </w:tc>
      </w:tr>
      <w:tr>
        <w:trPr>
          <w:trHeight w:val="43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5 9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5 545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 11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 353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01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01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 46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 189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211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 54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 477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 09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 67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5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2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 82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55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8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анному виду расходов предусмотрены расходы на проведение мероприятий по отлову и содержанию безнадзорных животных в сумме 32,0 тыс. рублей. Субвенции на проведение мероприятий по отлову и содержанию безнадзорных животных из областного бюджета не поступала в виду отсутствия расходов по данному мероприятию.</w:t>
            </w:r>
          </w:p>
        </w:tc>
      </w:tr>
      <w:tr>
        <w:trPr>
          <w:trHeight w:val="3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 04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 806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сходов, производимых за счет средств дорожного фонда района, производилась в соответствии с выполненными работами по ремонту и содержанию дорог. Оставшаяся сумма предусмотрена в расходах дорожного фонда района на 2022 год</w:t>
            </w:r>
          </w:p>
        </w:tc>
      </w:tr>
      <w:tr>
        <w:trPr>
          <w:trHeight w:val="5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4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45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74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739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редусмотрены на уплату взносов на проведение капитального ремонта общего имущества многоквартирных домов, произведены по предъявленным к оплате счетам за  фактически выполненные работы</w:t>
            </w:r>
          </w:p>
        </w:tc>
      </w:tr>
      <w:tr>
        <w:trPr>
          <w:trHeight w:val="3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 7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 7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7 84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 102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 18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 346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8 86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3 078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 70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 912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1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 81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 49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 72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 589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 64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 540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своены бюджетные ассигнования по муниципальной программе " Развитие культуры на территории Турковского муниципального района Саратовской области", мероприятию "Сохранение достигнутых показателей повышения оплаты труда отдельных категорий работников бюджетной сферы" на 2021 год по причине отсутствия фактических расходов</w:t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 07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 049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77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628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9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8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70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е ассигнования, предусмотренные в бюджете за счет субвенций из областного бюджета на предоставление гражданам субсидий на оплату жилого помещения и коммунальных услуг, не были использованы по причине уменьшения численности получателей по сравнению с запланированной.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, предусмотренные в бюджете за счет субвенций из областного бюджета на компенсацию 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не были использованы из-за ограничений распространения новой коронавирусной инфекции на территории Российской Федерации, в школах, садах во время введения карантина соблюдался особый режим и действовало дистанционное обучение</w:t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80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575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75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1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13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3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вязи с отсутствием потребности в банковских кредита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 (финансовая помощ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6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highlight w:val="yellow"/>
        </w:rPr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ходы районного бюджета</w:t>
      </w:r>
    </w:p>
    <w:p>
      <w:pPr>
        <w:pStyle w:val="Style3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урковского муниципального района на 1 жителя за 2021</w:t>
      </w:r>
      <w:r>
        <w:rPr/>
        <w:t xml:space="preserve"> год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4"/>
        <w:gridCol w:w="1197"/>
        <w:gridCol w:w="1156"/>
        <w:gridCol w:w="1241"/>
        <w:gridCol w:w="1249"/>
        <w:gridCol w:w="1154"/>
        <w:gridCol w:w="1194"/>
      </w:tblGrid>
      <w:tr>
        <w:trPr>
          <w:trHeight w:val="3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е</w:t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меся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меся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блей в год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40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2882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26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71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-14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-1697,9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9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63,8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</w:t>
            </w:r>
          </w:p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3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6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6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06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0,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1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15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4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34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6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812,2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7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9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5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677,6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2,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9,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0,1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3,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нансовая помощ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50255</wp:posOffset>
            </wp:positionH>
            <wp:positionV relativeFrom="paragraph">
              <wp:posOffset>-222885</wp:posOffset>
            </wp:positionV>
            <wp:extent cx="1210310" cy="1210310"/>
            <wp:effectExtent l="0" t="0" r="0" b="0"/>
            <wp:wrapNone/>
            <wp:docPr id="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905750</wp:posOffset>
            </wp:positionH>
            <wp:positionV relativeFrom="paragraph">
              <wp:posOffset>-268605</wp:posOffset>
            </wp:positionV>
            <wp:extent cx="2267585" cy="1566545"/>
            <wp:effectExtent l="0" t="0" r="0" b="0"/>
            <wp:wrapNone/>
            <wp:docPr id="7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район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Турковского муниципального района на образова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99"/>
        <w:gridCol w:w="1726"/>
        <w:gridCol w:w="1658"/>
        <w:gridCol w:w="1659"/>
      </w:tblGrid>
      <w:tr>
        <w:trPr>
          <w:trHeight w:val="184" w:hRule="atLeast"/>
        </w:trPr>
        <w:tc>
          <w:tcPr>
            <w:tcW w:w="483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59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дошкольное, общее и дополнительное образование, всего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849,4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102,3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747,1</w:t>
            </w:r>
          </w:p>
        </w:tc>
      </w:tr>
      <w:tr>
        <w:trPr>
          <w:trHeight w:val="16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9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58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учреждений образования Турковскогоо муниципального района, всег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школьного образования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еобразовательных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полнительного образования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асходов на дошкольное, общее и дополнительное образование в расчете на 1 жителя, рублей в год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54,1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41,9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12,2</w:t>
            </w:r>
          </w:p>
        </w:tc>
      </w:tr>
      <w:tr>
        <w:trPr>
          <w:trHeight w:val="106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ля детей в возрасте 1 – 6 лет, состоящих на учете для определения в муниципальные дошкольные образовательные учреждения, в общей численности детей в возрасте 1 – 6 лет, (%):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ность детей дошкольного возраста местами в дошкольных образовательных учреждениях (количество мест на 1000 детей), единиц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общеобразовательных учреждений, реализующих программы общего образования, имеющих физкультурный зал, в общей численности муниципальных образовательных учреждений, реализующих программы общего образования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размер заработной платы работников муниципальных дошкольных образовательных учреждений, рублей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месячной номинальной заработной платы работников муниципальных дошкольных образовательных учреждений к среднемесячной номинальной заработной плате работников, занятых в сфере экономики ТМР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размер заработной платы работников муниципальных общеобразовательных учреждений, рублей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358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7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85,7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9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месячной номинальной заработной платы работников муниципальных общеобразовательных учреждений к среднемесячной номинальной заработной плате работников, занятых в сфере экономики ТМР, %</w:t>
            </w:r>
          </w:p>
        </w:tc>
        <w:tc>
          <w:tcPr>
            <w:tcW w:w="17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65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6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highlight w:val="yellow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highlight w:val="yellow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53735</wp:posOffset>
            </wp:positionH>
            <wp:positionV relativeFrom="paragraph">
              <wp:posOffset>-27940</wp:posOffset>
            </wp:positionV>
            <wp:extent cx="1049655" cy="1044575"/>
            <wp:effectExtent l="0" t="0" r="0" b="0"/>
            <wp:wrapNone/>
            <wp:docPr id="7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районного бюджета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национальную экономик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112F51"/>
          <w:spacing w:val="2"/>
          <w:sz w:val="28"/>
          <w:szCs w:val="28"/>
          <w:highlight w:val="yellow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85"/>
        <w:gridCol w:w="1419"/>
        <w:gridCol w:w="1400"/>
        <w:gridCol w:w="1663"/>
      </w:tblGrid>
      <w:tr>
        <w:trPr>
          <w:trHeight w:val="5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6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Уточненный 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Испол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тклонение</w:t>
            </w:r>
          </w:p>
        </w:tc>
      </w:tr>
      <w:tr>
        <w:trPr>
          <w:trHeight w:val="10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расходов районного бюджета ТМР на национальную эконом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2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5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72,5</w:t>
            </w:r>
          </w:p>
        </w:tc>
      </w:tr>
      <w:tr>
        <w:trPr>
          <w:trHeight w:val="4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% к общему объему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</w:t>
            </w:r>
          </w:p>
        </w:tc>
      </w:tr>
      <w:tr>
        <w:trPr>
          <w:trHeight w:val="7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4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населения, проживающего в населенных пунктах, не имеющих регулярного автобусного сообщения с административным центром ТМР, в общей численности населения ТМ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highlight w:val="yello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57875</wp:posOffset>
            </wp:positionH>
            <wp:positionV relativeFrom="paragraph">
              <wp:posOffset>-146050</wp:posOffset>
            </wp:positionV>
            <wp:extent cx="939165" cy="948690"/>
            <wp:effectExtent l="0" t="0" r="0" b="0"/>
            <wp:wrapNone/>
            <wp:docPr id="7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район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Тур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культуру</w:t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19"/>
        <w:gridCol w:w="1765"/>
        <w:gridCol w:w="1806"/>
        <w:gridCol w:w="1911"/>
      </w:tblGrid>
      <w:tr>
        <w:trPr/>
        <w:tc>
          <w:tcPr>
            <w:tcW w:w="471" w:type="dxa"/>
            <w:vMerge w:val="restart"/>
            <w:tcBorders>
              <w:top w:val="single" w:sz="4" w:space="0" w:color="0BD0D9"/>
              <w:left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1911" w:type="dxa"/>
            <w:tcBorders>
              <w:top w:val="single" w:sz="4" w:space="0" w:color="0BD0D9"/>
              <w:bottom w:val="single" w:sz="4" w:space="0" w:color="0BD0D9"/>
              <w:right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BD0D9"/>
              <w:left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BD0D9"/>
              <w:bottom w:val="single" w:sz="4" w:space="0" w:color="0BD0D9"/>
            </w:tcBorders>
            <w:shd w:fill="0BD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, всего, тыс. руб.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14,5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70,1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844,4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,0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расходов  на культуру и кинематографию в расчете на 1 жителя, рублей в год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66,9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9,2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967,7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среднемесячной номинальной зарплаты работников учреждений культуры к среднемесячной номинальной зарплате, работников, занятых в сфере экономики ТМР, %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6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6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редний размер заработной платы работников учреждений культуры, руб.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97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99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учреждений культуры, здания которых находятся в аварийном состоянии или требуют кап. ремонта, в общем количестве муниципальных учреждений культуры, %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shd w:fill="C9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ъектов культурного наследия, находящихся в муниципальной собственности и требующих реставрации, в общем количестве объектов культурного наследия, находящихся в муниципальной собственности, %</w:t>
            </w:r>
          </w:p>
        </w:tc>
        <w:tc>
          <w:tcPr>
            <w:tcW w:w="1765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11" w:type="dxa"/>
            <w:tcBorders>
              <w:top w:val="single" w:sz="4" w:space="0" w:color="5DEFF6"/>
              <w:left w:val="single" w:sz="4" w:space="0" w:color="5DEFF6"/>
              <w:bottom w:val="single" w:sz="4" w:space="0" w:color="5DEFF6"/>
              <w:right w:val="single" w:sz="4" w:space="0" w:color="5DEFF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4"/>
          <w:szCs w:val="34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4"/>
          <w:szCs w:val="34"/>
          <w:highlight w:val="yellow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4"/>
          <w:szCs w:val="34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4"/>
          <w:szCs w:val="3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0"/>
          <w:szCs w:val="40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484235</wp:posOffset>
            </wp:positionH>
            <wp:positionV relativeFrom="paragraph">
              <wp:posOffset>-37465</wp:posOffset>
            </wp:positionV>
            <wp:extent cx="1438910" cy="1438910"/>
            <wp:effectExtent l="0" t="0" r="0" b="0"/>
            <wp:wrapNone/>
            <wp:docPr id="7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</w:rPr>
        <w:t>Расходы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</w:rPr>
        <w:t>Турковского муниципального район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40"/>
          <w:szCs w:val="40"/>
        </w:rPr>
        <w:t xml:space="preserve">физическую культуру и спорт </w:t>
      </w:r>
    </w:p>
    <w:p>
      <w:pPr>
        <w:pStyle w:val="Normal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56"/>
        <w:gridCol w:w="1945"/>
        <w:gridCol w:w="1819"/>
        <w:gridCol w:w="1819"/>
      </w:tblGrid>
      <w:tr>
        <w:trPr/>
        <w:tc>
          <w:tcPr>
            <w:tcW w:w="765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356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8,6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5,4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3,2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,68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,71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,03</w:t>
            </w:r>
          </w:p>
        </w:tc>
      </w:tr>
      <w:tr>
        <w:trPr>
          <w:trHeight w:val="670" w:hRule="atLeast"/>
        </w:trPr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расходов  на физическую культуру и  спорт в расчете на 1 жителя, рублей в год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1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8,1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2,9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среднемесячной номинальной зарплаты работников учреждений физической культуры и спорта к среднемесячной номинальной зарплате, работников, занятых в сфере экономики ТМР, %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редний размер заработной платы работников учреждений физической культуры и спорта, руб.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28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28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35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94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shadow/>
          <w:color w:val="1D1B11"/>
          <w:sz w:val="44"/>
          <w:szCs w:val="44"/>
        </w:rPr>
        <w:t>Реализация муниципальных программ ТУРКОВ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hadow/>
          <w:color w:val="1D1B11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aps/>
          <w:shadow/>
          <w:color w:val="1D1B11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ая программа "Развитие системы образования на территории Турковского муниципального района"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1 году на реализацию данной программы израсходовано 192840,0 тыс.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200726,1 тыс.руб., % исполнения –96,1%)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здание и улучшение условий в муниципальных образовательных учреждениях для обучения и всестороннего развития детей, повышения доступности качественного образования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Увеличение доли охвата детей дошкольным образованием с 78% до 81 %; увеличение доли образовательных учреждений, материально-техническая база которых соответствует требованиям законодательства с 73% до 80%; увеличение количества детей, получающих дополнительное образование с 68%  до 75%; увеличение охвата учащихся горячим питанием с 95% до 96%;существенное повышение доходов некоторых категорий работников муниципальных учреждений района, обеспечение достойного и конкурентоспособного уровня и более тесной зависимости заработной платы работников бюджетного сектора экономики от результатов работы; повышение качества оказываемых услу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Муниципальная программа " Поддержка социально ориентированных некоммерческих 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рковского муниципального района"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1 году на реализацию данной программы израсходовано 30,0 тыс.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30,0 тыс.руб., % исполнения – 100%)</w:t>
      </w:r>
    </w:p>
    <w:p>
      <w:pPr>
        <w:pStyle w:val="Style3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держка социально ориентированных некоммерческих организаций, осуществляющих свою деятельность на территории Турко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хранение у населения района исторической памяти; сохранение преемственности поколений; воспитание уважительного отношения к людям старшего поколения; патриотическое воспитание молодежи ,формирование у молодых людей социальной ответственности; создание условий для предоставления ветеранам консультативных, культурно-досуговых услуг; увеличение количества жителей Турковского муниципального района, принявших участие в социально значимых мероприятиях и как следствие повышение качества жизни людей пожил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Муниципальная программа «Капитальный ремонт, ремонт и содержание автомобильных дорог Турковского муниципального райо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1 году на реализацию данной программы израсходовано 20823,2 тыс.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21598,8 тыс.руб., % исполнения –96,4%)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ышение уровня жизни населения Турковского муниципального района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Улучшение технико-эксплуатационного состояния дорожной сети на территории Турковского муниципального района; сокращение числа дорожно-транспортных происшествий, снижение отрицательного воздействия на окружающую среду; обеспечение круглогодичного транспортного сообщения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Муниципальная программа «Развитие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Турковском муниципальном район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1 году на реализацию данной программы израсходовано 127,0 тыс.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127,0 тыс.руб., % исполнения – 100%)</w:t>
      </w:r>
    </w:p>
    <w:p>
      <w:pPr>
        <w:pStyle w:val="Style3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Турковского муниципального района </w:t>
      </w:r>
    </w:p>
    <w:p>
      <w:pPr>
        <w:pStyle w:val="Style3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беспечение доступа субъектов малого и среднего предпринимательства к финансовым, информационным, имущественным ресурсам, повышение уровня жизни и благосостояния занятых в сфере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Муниципальная программа «Молодежь Турковского райо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1 году на реализацию данной программы израсходовано 113,0 тыс.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113,0 тыс.руб., % исполнения – 100,0%)</w:t>
      </w:r>
    </w:p>
    <w:p>
      <w:pPr>
        <w:pStyle w:val="Style3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Создание необходимых условий для самореализации молодых людей, выбора ими своего жизненного пути, ответственного участия во всех сферах жизнедеятельности района; воспитание, становление, духовное развитие молодежи района</w:t>
      </w:r>
    </w:p>
    <w:p>
      <w:pPr>
        <w:pStyle w:val="Style3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Достигнутые результаты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Организован и проведен праздничный обед для воинов-интернационалистов.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Муниципальная программа "Развитие культуры Турковского муниципального района"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1 году на реализацию данной программы израсходовано 38930,5 тыс.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48542,2 тыс.руб., % исполнения – 80,2%)</w:t>
      </w:r>
    </w:p>
    <w:p>
      <w:pPr>
        <w:pStyle w:val="Style3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хранение и развит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ы образования в сфере культуры и искусства,</w:t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течной и культурно-досуговой деятельности,</w:t>
      </w:r>
    </w:p>
    <w:p>
      <w:pPr>
        <w:pStyle w:val="Style30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расширения доступности услуг культуры в Турковском районе</w:t>
      </w:r>
    </w:p>
    <w:p>
      <w:pPr>
        <w:pStyle w:val="Style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Уровень охвата детей Турковского района эстетическим образованием в 2021- 4,3%;увеличение доли обучающихся, принимающих участие в конкурсах, смотрах и других творческих мероприятиях в общем числе обучающихся в 2021-96%;рост количества участников клубных формирований, принимающих участие в культурно-массовых мероприятиях по сравнению с предыдущем годом в  2021г- 1562 человека; проведение библиотечными работниками культурно-просветительских, информационных мероприятий для населения -420;разработка методик, подготовка и выпуск методических изданий -6 ед.  </w:t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Style3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 Муниципальная программа "Развитие информационного партнерства органов местного самоуправления Турковского муниципального района со средствами массовой информации"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1 году на реализацию данной программы израсходовано 1513,2 тыс.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1514,9 тыс.руб., % исполнения – 100%)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</w:rPr>
        <w:t>беспечение информационной открытости органов местного самоуправления Турковского муниципального района и права граждан на получения полной и объективной информации с учетом актуальных потребностей гражданского общества; создание условий для формирования привлекательного имиджа района; увеличение объемов и улучшение качества материалов социальной направленности, финансируемых за счет средств бюджета Турковского муниципального района; стимулирование развития социальной журналистики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овышение информированности граждан о деятельности органов местного самоуправления Турковского муниципального района; увеличение объема материалов в средствах массовой информации освещающих социально значимую тематику.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. Муниципальная программа " Управление земельно-имущественными ресурсами Турковского муниципального района"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1 году на реализацию данной программы израсходовано 618,9 тыс.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 618,9 тыс.руб., % исполнения – 100 %)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тимизация состава и структуры муниципального имущества Турковского муниципального района Саратовской области, повышение эффективности управления и распоряжения муниципальным имуществом, земельными участками, а также землями, государственная собственность на которые не разграничен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ыполнение работ по уточнению сведений о границах населенных пунктов и территориальных зон в Едином государственном реестре недвижимости, выполнение геодезических и кадастровых работ по учету объектов капитального строительства; выполнение геодезических и кадастровых работ по учету объектов капитального строительства, земельных участков;  выполнение работ по подготовке и проверке документации, полученной в результате градостроительной деятельности , осуществляемой в виде территориального планирования, градостроительного зонирования, планировки территории; проведен ряд работ по рыночной оценке земельных участков, объектов недвижимости и прав на них; приобретение программных проду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. Муниципальная программа " Социальная поддержка отдельных категорий граждан "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1 году на реализацию данной программы израсходовано 1240,3 тыс.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1240,3 тыс.руб., % исполнения – 100,0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лучшение качества жизни пенсионеров, медицинских работников, получающих льготные выплаты, повышение степени их социальной защищенности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циальная поддержка пенсионеров, ушедших на пенсию и имеющих статус муниципальных служащих, возмещение затрат медицинским работникам по жилищно-коммунальным услугам, оказание материальной помощи гражданам, проживающим на территории муниципального района, оказавшимся в трудной жизненной ситу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. Муниципальная программа " Развитие физической культуры и спорта в Турковском муниципальном районе"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1 году на реализацию данной программы израсходовано 5575,3 тыс. руб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лан года –5808,6 тыс. руб., % исполнения – 96,0%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здание условий для реализации муниципальной политики, обеспечивающей развитие физической культуры и спорта, самореализации и гражданского становления подростков и молодежи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Создание благоприятных условий для привлечения населения к участию в спортивных мероприятий; создание условий для реализации творческого потенциала молодежи,, активизация ее участия в развитии экономики, социальных отношений, развитие деловой активности.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highlight w:val="yellow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циональные проекты,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еализованные в Турковском муниципальном районе в 2021 году</w:t>
      </w:r>
      <w:r>
        <w:rPr>
          <w:rFonts w:cs="Times New Roman" w:ascii="Times New Roman" w:hAnsi="Times New Roman"/>
          <w:b/>
          <w:color w:val="17365D"/>
          <w:sz w:val="48"/>
          <w:szCs w:val="48"/>
        </w:rPr>
        <w:t>.</w:t>
      </w:r>
    </w:p>
    <w:p>
      <w:pPr>
        <w:pStyle w:val="Style2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П «Образование» РП «Успех каждого ребе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в МОУ СОШ с. Перевесино-Михайловка в рамках реализации национального проекта «Образование» регионального проекта «Успех каждого ребенка», направленного на создание в общеобразовательных организациях, расположенных в сельской местности, условий для занятий физической культурой и спортом, проведен ремонт спортивного з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зале установлены окна из ПВХ – профиля, произведена полная замена полов, покраска потолка, отремонтированы внутренние стены помещения, произведены электромонтажные работы. Кроме этого приобретено оборудование: шведские лестницы, волейбольная сетка со стойками, гимнастические скамейки, турник перенос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эти цели освоены средства в размере 1187,4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П «Образование» ФП «Современная школ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национального проекта «Образование» федерального проекта «Современная школа» на базе МОУ СОШ имени  С.М.Иванова р.п.Турки создан образовательный центр «Точка роста», обновлена материально-техническая база для реализации основных и дополнительных общеобразовательных программ естественно-научной и технологической направленносте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68, 7 тыс. руб. (из средств федерального бюджета) затрачено на приобретение оборудования, 560, 2 тыс. руб. (бюджет муниципального район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емонт помещений под размещение Цент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ы работы по приведению помещений школы в соответствие с фирменным стилем Центра «Точка роста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ы новые двери, произведены электромонтажные работы, уложен линолеум, отремонтированы внутренние поверхности стен и потолка с применением необходимых для дизайна материа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обеспечен современным оборудованием для реализации основных и дополнительных общеобразовательных программ естественно-научной и технологической направлен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центра «Точка роста» расширит возможности для предоставления качественного современного образования для школьников.</w:t>
      </w:r>
    </w:p>
    <w:p>
      <w:pPr>
        <w:pStyle w:val="Style26"/>
        <w:spacing w:lineRule="auto" w:line="36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Сведения об объеме муниципального долга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Турковского муниципального район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1"/>
        <w:gridCol w:w="1418"/>
        <w:gridCol w:w="1559"/>
        <w:gridCol w:w="1276"/>
        <w:gridCol w:w="1417"/>
      </w:tblGrid>
      <w:tr>
        <w:trPr>
          <w:tblHeader w:val="true"/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476B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Вид долгового обязатель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На 01.01.202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  <w:lang w:val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На 01.01.202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  <w:lang w:val="en-US"/>
              </w:rPr>
              <w:t>2</w:t>
            </w:r>
          </w:p>
        </w:tc>
      </w:tr>
      <w:tr>
        <w:trPr>
          <w:tblHeader w:val="true"/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п/п</w:t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Сумма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Cs w:val="28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Удельный вес, в</w:t>
            </w: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Сумма,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Cs w:val="28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476B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8"/>
              </w:rPr>
              <w:t>Удельный вес, в</w:t>
            </w:r>
            <w:r>
              <w:rPr>
                <w:rFonts w:cs="Times New Roman" w:ascii="Times New Roman" w:hAnsi="Times New Roman"/>
                <w:bCs/>
                <w:i/>
                <w:color w:val="FFFFFF"/>
                <w:szCs w:val="28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Бюджетные кредит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креди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гарант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финансового управления администрации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урковского муниципального района 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убина Валентина Василь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412070, Саратовская область, р.п. Турки, ул. Советская, 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ы (8 8453) 2-11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/>
            <w:color w:val="548DD4"/>
            <w:sz w:val="36"/>
            <w:szCs w:val="36"/>
          </w:rPr>
          <w:t>fo26turk@yandex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vanish/>
        </w:rPr>
      </w:pPr>
      <w:r>
        <w:rPr>
          <w:vanish/>
        </w:rPr>
      </w:r>
      <w:bookmarkStart w:id="37" w:name="_PictureBullets"/>
      <w:bookmarkStart w:id="38" w:name="_PictureBullets"/>
      <w:bookmarkEnd w:id="38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yle2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fault">
    <w:name w:val="text_default"/>
    <w:qFormat/>
    <w:rPr>
      <w:rFonts w:ascii="Arial" w:hAnsi="Arial" w:cs="Arial"/>
      <w:color w:val="000000"/>
      <w:sz w:val="21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24">
    <w:name w:val="Цветовое выделение"/>
    <w:qFormat/>
    <w:rPr>
      <w:rFonts w:ascii="Arial" w:hAnsi="Arial" w:eastAsia="Arial" w:cs="Arial"/>
      <w:b/>
      <w:bCs/>
      <w:color w:val="000080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сная строка"/>
    <w:basedOn w:val="TextBody"/>
    <w:qFormat/>
    <w:pPr>
      <w:ind w:firstLine="36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package" Target="embeddings/oleObject1.xlsx"/><Relationship Id="rId14" Type="http://schemas.openxmlformats.org/officeDocument/2006/relationships/image" Target="media/image9.wmf"/><Relationship Id="rId15" Type="http://schemas.openxmlformats.org/officeDocument/2006/relationships/package" Target="embeddings/oleObject2.xlsx"/><Relationship Id="rId16" Type="http://schemas.openxmlformats.org/officeDocument/2006/relationships/image" Target="media/image10.wmf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hyperlink" Target="mailto:fo26turk@yandex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9:00Z</dcterms:created>
  <dc:creator>Home</dc:creator>
  <dc:description/>
  <cp:keywords/>
  <dc:language>en-US</dc:language>
  <cp:lastModifiedBy>1</cp:lastModifiedBy>
  <cp:lastPrinted>2021-03-30T11:52:00Z</cp:lastPrinted>
  <dcterms:modified xsi:type="dcterms:W3CDTF">2022-06-06T09:52:00Z</dcterms:modified>
  <cp:revision>122</cp:revision>
  <dc:subject/>
  <dc:title/>
</cp:coreProperties>
</file>